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  <w:t>HISTORIAL DE CAMBIOS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6237"/>
      </w:tblGrid>
      <w:tr>
        <w:trPr>
          <w:tblHeader w:val="true"/>
          <w:trHeight w:val="8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DEL ACTO ADMINISTRATIVO QUE LO ADOPTA Y FEC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380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both"/>
              <w:rPr/>
            </w:pPr>
            <w:r>
              <w:rPr/>
              <w:t>R.R. 018 de 14 de marzo de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z de Descripción del Proceso: No están claramente definidas las “ENTRADA/INSUMO” y “SALIDA” de cada una de las fases del proceso (Planear, Hacer, Verificar y Actuar); además es necesario determinar con precisión los clientes internos o externos de cada uno de los productos o resultados. Las salidas de cada una de las actividades claves del proceso deben ser insumos de una actividad del proceso destino u otra actividad del mismo proces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2"/>
              </w:rPr>
              <w:t>Matriz de Responsabilidad y Comunicaciones:  es necesario dar la suficiente claridad en la parte de “RESPONSABILIDAD” así como en la de “COMUNICACIONES” y “REGISTRO” observando la relación con los procedimientos adoptados que hacen parte del proceso y los requisitos de la norma ISO 9001:2000</w:t>
            </w:r>
          </w:p>
        </w:tc>
      </w:tr>
      <w:tr>
        <w:trPr>
          <w:trHeight w:val="444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R. 032 de 29 de mayo de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z de Descripción del Proceso: Se corrigió redacción de los insumos y de actividades claves. Se unificaron actividades de Formulación y Difusión del Plan Estratégico. Se ajustaron los insumos para la Formulación del Plan Operativo Anual. Se unificaron actividades de seguimiento, medición y análisis de la gestión del proceso. Se ajustaron insumos para las actividades de auditoría interna de calidad y revisión por la dirección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z de Responsabilidad y Comunicaciones: Se ajustaron registros para mayor claridad y agilidad. Se ajustaron las partes pertinentes a las responsabilidades del Consejo de Calidad que fue suprimido y sus funciones asumidas por el Comité Directivo. Se incluyeron los registros a través de medios electrónicos que busca fomentar la cultura de “No Papel”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R.R. 032 de 29 de mayo de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nifican las actividades 3 y 4 de la matriz de descripción del proces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ambian los instrumentos de seguimiento y medición de gestión  del proceso, correspondiente al Plan Operativo Anual POA y Sistema de medición de resultados SIMER, por el nuevo instrumento denominado: Plan de Actividades y sistema de medición de la gestión de la Contraloría de Bogotá, D.C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.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134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505"/>
    </w:tblGrid>
    <w:tr>
      <w:trPr>
        <w:trHeight w:val="1350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98.85pt;margin-top:267.6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>CARACTERIZACIÓN DEL PROCESO DE ORIENTACIÓN INSTITUCIONAL: DESCRIPCIÓN DEL PROCESO Y MATRIZ DE RESPONSABILIDAD Y COMUNICACIÓN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02:00Z</dcterms:created>
  <dc:creator>CONTRALORIA</dc:creator>
  <dc:description/>
  <cp:keywords/>
  <dc:language>en-US</dc:language>
  <cp:lastModifiedBy>sospina</cp:lastModifiedBy>
  <cp:lastPrinted>2004-12-13T10:43:00Z</cp:lastPrinted>
  <dcterms:modified xsi:type="dcterms:W3CDTF">2008-07-23T16:33:00Z</dcterms:modified>
  <cp:revision>22</cp:revision>
  <dc:subject/>
  <dc:title>INSTRUCTIVO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11804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ARCHIVOS PROCESO MICRO</vt:lpwstr>
  </property>
  <property fmtid="{D5CDD505-2E9C-101B-9397-08002B2CF9AE}" pid="6" name="_ReviewingToolsShownOnce">
    <vt:lpwstr/>
  </property>
</Properties>
</file>